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71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2317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8 июля         2025 г.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 ЛГ МУП   «УТВиВ  »  к      Спринчан Юлии Анатольевне   о взыскании задолженности по    оплате  коммунальных услуг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ЛГ МУП   «УТВиВ  »  к    Спринчан Юлии Анатольевне      о взыскании задолженности по    оплате  коммунальных услуг   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принчан Юлии Анатольевне      (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ЛГ МУП   «УТВиВ  »  (  ИНН   8617028441) задолженность по   оплате  коммунальных услуг  за период с  01.04.2024 г. по 30.11.2024 г.  г.  в размере   39 491.88 руб.     и   расходы по оплате государственной пошлины в размере      4 000.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